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Предмет </w:t>
      </w:r>
      <w:r>
        <w:rPr>
          <w:b/>
        </w:rPr>
        <w:t>:История</w:t>
      </w:r>
    </w:p>
    <w:p>
      <w:pPr>
        <w:pStyle w:val="Normal"/>
        <w:jc w:val="both"/>
        <w:rPr>
          <w:b/>
          <w:b/>
        </w:rPr>
      </w:pPr>
      <w:r>
        <w:rPr/>
        <w:t>Класс:</w:t>
      </w:r>
      <w:r>
        <w:rPr>
          <w:b/>
        </w:rPr>
        <w:t xml:space="preserve"> 9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 Учебник авторского коллектива Загладина Н.В. Минаков С.Т. Козленко С.И. Петров Ю.А.  Москва. «Русское слово», 2011 год;</w:t>
      </w:r>
    </w:p>
    <w:p>
      <w:pPr>
        <w:pStyle w:val="Normal"/>
        <w:jc w:val="both"/>
        <w:rPr/>
      </w:pPr>
      <w:r>
        <w:rPr/>
        <w:t>-Программа курса к учебнику Н. В. Загладина, С. Т. Минакова, С. И. Козленко, Ю. А. Петрова. «История России. XX  век». Для 9 класса общеобразовательных учреждений. Авторы С. И. Козленко, Н. В. Загладин, Х. Т. Загладина.  Москва «Русское слово» 2009 год.</w:t>
      </w:r>
    </w:p>
    <w:p>
      <w:pPr>
        <w:pStyle w:val="Normal"/>
        <w:jc w:val="both"/>
        <w:rPr/>
      </w:pPr>
      <w:r>
        <w:rPr/>
        <w:t>-Поурочные разработки по истории России. XX – начала XXI века. 9 класс. О. В. Арасланова, А. В. Поздеев. Москва «Вако» 2010 год.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Style18"/>
        <w:jc w:val="both"/>
        <w:rPr>
          <w:i/>
          <w:i/>
        </w:rPr>
      </w:pPr>
      <w:r>
        <w:rPr>
          <w:b/>
          <w:bCs/>
        </w:rPr>
        <w:t xml:space="preserve">Тема урока: </w:t>
      </w:r>
      <w:r>
        <w:rPr>
          <w:bCs/>
        </w:rPr>
        <w:t>«1941 год в отечественной и мировой истории»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</w:t>
      </w:r>
    </w:p>
    <w:p>
      <w:pPr>
        <w:pStyle w:val="Style18"/>
        <w:jc w:val="both"/>
        <w:rPr>
          <w:i/>
          <w:i/>
        </w:rPr>
      </w:pPr>
      <w:r>
        <w:rPr>
          <w:b/>
        </w:rPr>
        <w:t xml:space="preserve">Место урока в системе уроков по теме: </w:t>
      </w:r>
      <w:r>
        <w:rPr/>
        <w:t xml:space="preserve">урок  по теме </w:t>
      </w:r>
      <w:r>
        <w:rPr>
          <w:bCs/>
        </w:rPr>
        <w:t xml:space="preserve">: «1941 год в отечественной и мировой истории» </w:t>
      </w:r>
      <w:r>
        <w:rPr>
          <w:rFonts w:eastAsia="Calibri"/>
        </w:rPr>
        <w:t xml:space="preserve">является четвертым в разделе </w:t>
      </w:r>
      <w:r>
        <w:rPr/>
        <w:t>«Человечество во второй мировой войне. Великая Отечественная война (1941-1945гг)»</w:t>
      </w:r>
      <w:r>
        <w:rPr>
          <w:rFonts w:eastAsia="Calibri"/>
        </w:rPr>
        <w:t xml:space="preserve"> (всего 9 часов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Уяснить, что война с Германией носила со стороны СССР справедливый, освободительный характер, а германский «поход на Восток» не просто преследовал расширение «жизненного пространства», а имел целью геноцид не только русского, но и других народов нашей стра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формировать представление об основных периодах Великой Отечественной вой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ь причины неудач Красной Армии в начальный период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Назвать периоды Великой Отечественной войны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Анализ  военных действий в начальный период войны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Перечислить причины неудач Красной Армии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Раскрыть содержание приказа №270 Ставки Верховного Главнокомандования от 16 августа 1941 года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Анализ оборонительных сражений под Москвой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Оборудование урока:</w:t>
      </w:r>
      <w:r>
        <w:rPr>
          <w:rStyle w:val="Appleconvertedspace"/>
        </w:rPr>
        <w:t> </w:t>
      </w:r>
      <w:r>
        <w:rPr/>
        <w:t>карта «Великая Отечественная война 1941-1945 г.г.», документы, таблицы, презентация</w:t>
      </w:r>
    </w:p>
    <w:p>
      <w:pPr>
        <w:pStyle w:val="Style17"/>
        <w:spacing w:lineRule="atLeast" w:line="338" w:before="90" w:after="90"/>
        <w:jc w:val="both"/>
        <w:rPr/>
      </w:pPr>
      <w:r>
        <w:rPr>
          <w:b/>
        </w:rPr>
        <w:t xml:space="preserve">Техническое обеспечение урока: </w:t>
      </w:r>
      <w:r>
        <w:rPr>
          <w:bCs/>
        </w:rPr>
        <w:t>Рабочая тетрадь</w:t>
      </w:r>
      <w:r>
        <w:rPr/>
        <w:t>. </w:t>
      </w:r>
      <w:r>
        <w:rPr>
          <w:bCs/>
        </w:rPr>
        <w:t>Атлас, контурные карты</w:t>
      </w:r>
      <w:r>
        <w:rPr/>
        <w:t> по истории зарубежных стран.</w:t>
      </w:r>
      <w:r>
        <w:rPr>
          <w:bCs/>
        </w:rPr>
        <w:t xml:space="preserve">  Атлас, контурныекарты </w:t>
      </w:r>
      <w:r>
        <w:rPr/>
        <w:t>по истории России ХХ в. Журавлева О.И. </w:t>
      </w:r>
      <w:r>
        <w:rPr>
          <w:bCs/>
        </w:rPr>
        <w:t xml:space="preserve">Тесты </w:t>
      </w:r>
      <w:r>
        <w:rPr/>
        <w:t>по истории России ХХв. (К учебнику Данилова), мультимедийное оборудование, презентация.</w:t>
      </w:r>
    </w:p>
    <w:p>
      <w:pPr>
        <w:pStyle w:val="Style17"/>
        <w:spacing w:lineRule="atLeast" w:line="338" w:before="90" w:after="9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Коваль Т. «Конспекты уроков для учителя ист. Всеобщая история ХХ в. 9 класс» Владос, 2007</w:t>
      </w:r>
    </w:p>
    <w:p>
      <w:pPr>
        <w:pStyle w:val="Normal"/>
        <w:jc w:val="both"/>
        <w:rPr/>
      </w:pPr>
      <w:r>
        <w:rPr/>
        <w:t>Т.Б. Пасман Новейшая история зарубежных стран. А.А. Данилов, Л.Г. Косулина. Поурочные разработки к учебнику – История России. ХХ в.М.,Просвещение,2008</w:t>
      </w:r>
    </w:p>
    <w:p>
      <w:pPr>
        <w:pStyle w:val="Normal"/>
        <w:jc w:val="both"/>
        <w:rPr/>
      </w:pPr>
      <w:r>
        <w:rPr/>
        <w:t>- О.В. Арасланова, А.В. Поздеев – Поурочные разработки по истории России. ХХ – н. ХХ1.М.,ВАКО,</w:t>
      </w:r>
    </w:p>
    <w:p>
      <w:pPr>
        <w:pStyle w:val="Normal"/>
        <w:jc w:val="both"/>
        <w:rPr/>
      </w:pPr>
      <w:r>
        <w:rPr/>
        <w:t>2008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Изучение нового материала. План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Вторжение немецких войск на территорию СССР. Периоды Великой Отечественной войн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ервое мероприятие Советского правительства по организации отпора врагу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боронительные сражения летом и осенью 1941 года. Причины неудач Красной Арм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тва под Москвой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для беседы с учащимися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Когда и какими действиями началась II мировая войн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Какие страны были захвачены Германией к лету 1941 год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Когда Гитлер начал разрабатывать план нападения на СССР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вы думаете, являлись ли планы Германии по захвату СССР тайной для советского руководства.</w:t>
      </w:r>
    </w:p>
    <w:p>
      <w:pPr>
        <w:pStyle w:val="Style17"/>
        <w:spacing w:before="0" w:after="0"/>
        <w:jc w:val="both"/>
        <w:rPr/>
      </w:pPr>
      <w:r>
        <w:rPr>
          <w:i/>
          <w:iCs/>
        </w:rPr>
        <w:t>Рассказ учителя:</w:t>
      </w:r>
      <w:r>
        <w:rPr>
          <w:rStyle w:val="Appleconvertedspace"/>
          <w:b/>
          <w:bCs/>
        </w:rPr>
        <w:t> </w:t>
      </w:r>
      <w:r>
        <w:rPr/>
        <w:t>22 июня 1941 года в 3 часа 30 минут утра без объявления войны немецкие войска начали атаку на всей протяженности советской границы. Спустя 2 часа после начала войны посол Германии граф Вериер фон дер Шуленбург вручил Молотову меморандум. В нём содержалась ссылка на приказ Гитлера вермахту «всеми имеющимися средствами противодействовать советскому намерению с тыла атаковать Германию». «Это что, объявление войны?» – спросил Молотов. Шуленбург развёл руками. «Чем мы это заслужили?» – растерянно воскликнул Молотов.</w:t>
      </w:r>
    </w:p>
    <w:p>
      <w:pPr>
        <w:pStyle w:val="Style17"/>
        <w:spacing w:before="0" w:after="0"/>
        <w:jc w:val="both"/>
        <w:rPr/>
      </w:pPr>
      <w:r>
        <w:rPr/>
        <w:t>Лишь в полдень Молотов выступил по радио с сообщением о начале войны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Работа с источником.</w:t>
      </w:r>
      <w:r>
        <w:rPr>
          <w:rStyle w:val="Appleconvertedspace"/>
        </w:rPr>
        <w:t> </w:t>
      </w:r>
      <w:r>
        <w:rPr/>
        <w:t xml:space="preserve">Из выступления В.М.Молотова по радио 22 июня 1941 года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к документу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Главная идея документа. Ключевые слова источни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цените степень достоверности докум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воздействие на ваш взгляд, произвёл выступающий на аудиторию?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Работа с картой.</w:t>
      </w:r>
      <w:r>
        <w:rPr>
          <w:rStyle w:val="Appleconvertedspace"/>
        </w:rPr>
        <w:t> </w:t>
      </w:r>
      <w:r>
        <w:rPr/>
        <w:t>Показ трех направлений, на которых развернулись наступления основных группировок немецких войск. Вместе с Германией против СССР воевали Италия, Румыния, Венгрия, Финляндия.</w:t>
      </w:r>
    </w:p>
    <w:p>
      <w:pPr>
        <w:pStyle w:val="Style17"/>
        <w:spacing w:before="0" w:after="0"/>
        <w:jc w:val="both"/>
        <w:rPr/>
      </w:pPr>
      <w:r>
        <w:rPr/>
        <w:t>Красная Армия была застигнута врасплох. В 1 день войны оказались уничтоженными 1200 самолётов, а за первый месяц – около 10000. 22 июня немецкий генерал-полковник Франц Гадьдер записал в своём дневнике: «Наступление наших войск явилось для противника полной неожиданностью. Части были захвачены в казарменном расположении, самолёты стояли на аэродромах, покрытые брезентом, а передовые части, внезапно атакованные нашими войсками, запрашивали командование о том, что им делать.»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опрос к классу.</w:t>
      </w:r>
      <w:r>
        <w:rPr>
          <w:rStyle w:val="Appleconvertedspace"/>
          <w:b/>
          <w:bCs/>
        </w:rPr>
        <w:t> </w:t>
      </w:r>
      <w:r>
        <w:rPr/>
        <w:t>Почему война советского народа против Германии получила название Великая Отечественная война?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1) Периодизация Великой Отечественной войны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Начальный период: 22 июня 1941 года – 18 ноября 1942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ериод коренного перелома: 19 ноября 1942 – конец 1943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ериод освобождения СССР и разгрома фашистской Германии: январь 1944 – 9 мая 194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йна с Японией: 9 августа – 2 сентября 1945 года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2) Первые мероприятия советского правительства по организации отпора врагу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Проведение всеобщей мобилизации (объявлена 22.06.41 г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ведение военного положения в западных районах стран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разование Ставки Главного Командования (23.06.41 г.), с 10.0741 г. переименована в Ставку Верховного Командования, а с 8.08.41 г. в Ставку Верховного Главнокомандования. Действовала до 4.09.45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иректива СНК и ЦК ВКП (б) от 29.06.41 г. «Партийным и советским организациям прифронтовых областей» – программа превращения страны в единый военный лагерь. Содержание директивы изложено Сталиным в радио выступлении от 3.07.41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разование Государственного Комитета Обороны – чрезвычайного органа, сосредоточившего всю полноту власти в государстве. Председатель ГКО – Сталин. Члены: с 1941 года Молотов, Берия, Ворошилов, Маленков; с 1942 года – Вознесенский, Каганович, Микоян; в 1944 году – Ворошилов заменён Булганиным. Принят 9971 директивный документ. Руководство военными операциями ГКО осуществляет через Ставку, которую с 10 июля 1941 года возглавил Стал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о перестройки экономики на военный лад (введение мобилизационного плана, начало эвакуации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Структура Ставки Верховного Главнокомандования.</w:t>
      </w:r>
    </w:p>
    <w:p>
      <w:pPr>
        <w:pStyle w:val="Style17"/>
        <w:spacing w:before="0" w:after="0"/>
        <w:jc w:val="both"/>
        <w:rPr/>
      </w:pPr>
      <w:r>
        <w:rPr/>
        <w:t>Генштаб – оперативный рабочий орган Ставки(сбор и анализ информации, подготовка решений).</w:t>
      </w:r>
    </w:p>
    <w:p>
      <w:pPr>
        <w:pStyle w:val="Style17"/>
        <w:spacing w:before="0" w:after="0"/>
        <w:jc w:val="both"/>
        <w:rPr/>
      </w:pPr>
      <w:r>
        <w:rPr/>
        <w:t>Начальники Генштаба: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январь-июль 1941 г.: Г.К.Жуко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июль 1941 – май 1942 гг.: Б.М.Шапошнико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июнь 1942 – февраль 1945 гг.: А.М.Василевск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 февраля 1945 г.: А.И.Антонов.</w:t>
      </w:r>
    </w:p>
    <w:p>
      <w:pPr>
        <w:pStyle w:val="Style17"/>
        <w:spacing w:before="0" w:after="0"/>
        <w:jc w:val="both"/>
        <w:rPr/>
      </w:pPr>
      <w:r>
        <w:rPr/>
        <w:t>Наркомат обороны – рабочий аппарат Ставки.</w:t>
      </w:r>
    </w:p>
    <w:p>
      <w:pPr>
        <w:pStyle w:val="Style17"/>
        <w:spacing w:before="0" w:after="0"/>
        <w:jc w:val="both"/>
        <w:rPr/>
      </w:pPr>
      <w:r>
        <w:rPr/>
        <w:t>Наркомы обороны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до 19 июля 1941 г.: С.К.Тимошенк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19 июля 1941 г. по 1947 г.: И.В.Сталин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Рассмотрите информацию.</w:t>
      </w:r>
    </w:p>
    <w:p>
      <w:pPr>
        <w:pStyle w:val="Style17"/>
        <w:spacing w:before="0" w:after="0"/>
        <w:jc w:val="both"/>
        <w:rPr/>
      </w:pPr>
      <w:r>
        <w:rPr/>
        <w:t>А) «В первые полгода войны было эвакуировано более 1500 крупных промышленных предприятий, которые в рекордные сроки вновь вводились в строй. Например, Краматорский завод начал давать продукцию через 12 дней после прибытия на новое место. На Магнитогорском комбинате за несколько месяцев была сооружена крупнейшая в Европе доменная печь № 5 мощностью 1400 т чугуна в сутки (в мирное время на строительство домны требовалось более 2,5 лет).</w:t>
      </w:r>
    </w:p>
    <w:p>
      <w:pPr>
        <w:pStyle w:val="Style17"/>
        <w:spacing w:before="0" w:after="0"/>
        <w:jc w:val="both"/>
        <w:rPr/>
      </w:pPr>
      <w:r>
        <w:rPr/>
        <w:t>...К весне 1942 г., когда завершилась перестройка экономики на военный лад, благодаря героическим усилиям тружеников тыла начали действовать 1200 эвакуированных предприятий, в том числе 215 – машиностроительных, 54 – черной и цветной металлургии, 47 – химической и резиновой промышленности. Кроме того, было введено в эксплуатацию 850 новых заводов, цехов, шахт, электростанций, доменных и мартеновских печей, прокатных станов». (Дьяков Ю. Л. Подвиг строителей индустрии тыла. М., 1981. С. 81.)</w:t>
      </w:r>
    </w:p>
    <w:p>
      <w:pPr>
        <w:pStyle w:val="Style17"/>
        <w:spacing w:before="0" w:after="0"/>
        <w:jc w:val="both"/>
        <w:rPr/>
      </w:pPr>
      <w:r>
        <w:rPr/>
        <w:t>Б) «Эвакуацию промышленности во второй половине 1941 и начале 1942 года и ее «расселение» на востоке следует отнести к числу самых поразительных организаторских и человеческих подвигов Советского Союза во время войны». (Верт А. Россия в войне 1941-1945 гг. / Пер. с англ. М.; Л., 1967. С. 144.)</w:t>
      </w:r>
    </w:p>
    <w:p>
      <w:pPr>
        <w:pStyle w:val="Style17"/>
        <w:spacing w:before="0" w:after="0"/>
        <w:jc w:val="both"/>
        <w:rPr/>
      </w:pPr>
      <w:r>
        <w:rPr/>
        <w:t>Вопрос к классу: о чем свидетельствуют приведенные факты? Согласны ли вы с оценкой зарубежным историком проведенных мер по эвакуации промышленности на восток?</w:t>
      </w:r>
    </w:p>
    <w:p>
      <w:pPr>
        <w:pStyle w:val="Style17"/>
        <w:spacing w:before="0" w:after="0"/>
        <w:jc w:val="both"/>
        <w:rPr/>
      </w:pPr>
      <w:r>
        <w:rPr/>
        <w:t>Делаем вывод вместе с учащимися  о создании жёсткой централизованной системой управления, в которой вся полнота власти сосредоточена в руках И.В.Сталина (занимает посты генсека ЦК ВКП (б), председателя СНК, председателя ГКО, Верховного Главнокомандующего, главы Ставки Верховного Главнокомандования, наркома обороны.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3. Оборонительные сражения летом и осенью 1941 года.</w:t>
      </w:r>
    </w:p>
    <w:p>
      <w:pPr>
        <w:pStyle w:val="Style17"/>
        <w:spacing w:before="0" w:after="0"/>
        <w:jc w:val="both"/>
        <w:rPr/>
      </w:pPr>
      <w:r>
        <w:rPr>
          <w:i/>
          <w:iCs/>
        </w:rPr>
        <w:t>Рассказ учителя:</w:t>
      </w:r>
      <w:r>
        <w:rPr>
          <w:rStyle w:val="Appleconvertedspace"/>
        </w:rPr>
        <w:t> </w:t>
      </w:r>
      <w:r>
        <w:rPr/>
        <w:t>Работа учащихся с таблицей «Основные события Великой Отечественной войны» – заполнение 1 периода Великой Отечественной войны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Бои за Смоленск и Киев.</w:t>
      </w:r>
    </w:p>
    <w:p>
      <w:pPr>
        <w:pStyle w:val="Style17"/>
        <w:spacing w:before="0" w:after="0"/>
        <w:jc w:val="both"/>
        <w:rPr/>
      </w:pPr>
      <w:r>
        <w:rPr/>
        <w:t>15 июля 1941 года немецкие танки ворвались в Смоленск. 2 недели в районе Смоленска шли жестокие бои. Разгромить противника, как планировала Ставка, в Смоленском сражении не удалось, но его ударные группировки были сильно измотаны.</w:t>
      </w:r>
    </w:p>
    <w:p>
      <w:pPr>
        <w:pStyle w:val="Style17"/>
        <w:spacing w:before="0" w:after="0"/>
        <w:jc w:val="both"/>
        <w:rPr/>
      </w:pPr>
      <w:r>
        <w:rPr/>
        <w:t>Трагической оказалась оборона Киева. Когда стало ясно, что Киев обречён, Г.К.Жуков предложил отвести войска с правого берега Днепра и оставить город. Это вызвало резкую реакцию Сталина. В результате к середине сентября 1941 года в районе Киева и на левом берегу Днепра попали в окружение четыре советские армии, всего около 665 тысяч человек, а командующий фронтом генерал-полковник М.П.Кирпонос погиб при прорыве из окружения.</w:t>
      </w:r>
    </w:p>
    <w:p>
      <w:pPr>
        <w:pStyle w:val="Style17"/>
        <w:spacing w:before="0" w:after="0"/>
        <w:jc w:val="both"/>
        <w:rPr/>
      </w:pPr>
      <w:r>
        <w:rPr/>
        <w:t>16 октября после 73-дневных боёв с румынами советские войска оставили Одессу. Прорыв немцев в Крым поставил под угрозу главную базу Черноморского флота – Севастополь. Гарнизон Одессы эвакуировали для обороны Севастополя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чины поражений Красной армии в начальный период войны.</w:t>
      </w:r>
    </w:p>
    <w:p>
      <w:pPr>
        <w:pStyle w:val="Style17"/>
        <w:spacing w:before="0" w:after="0"/>
        <w:jc w:val="both"/>
        <w:rPr/>
      </w:pPr>
      <w:r>
        <w:rPr/>
        <w:t>А) Преимущества Германии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Милитаризованная экономика, мощный военно-экономический потенциал.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Двухлетний опыт войны, который давал профессиональную военную подготовку высокого уровня и психологическую уверенность в победе.</w:t>
      </w:r>
    </w:p>
    <w:p>
      <w:pPr>
        <w:pStyle w:val="Style17"/>
        <w:spacing w:before="0" w:after="0"/>
        <w:jc w:val="both"/>
        <w:rPr/>
      </w:pPr>
      <w:r>
        <w:rPr/>
        <w:t>Б) Наши проблемы и трудности: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Специфика политической ситуации в стран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едостаточная подготовленность экономики к войне, несмотря на предпринятые в 1939-1941 гг. мер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стояние вооружённых сил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низкая боеспособность в связи с кадровыми проблемами: дезорганизация комсостава в результате чисток и репрессий (см. ниже)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резкое снижение уровня военно-теоретической мысли, несовершенная военная концепция, авторитарное вмешательство Сталина в дела военных и подавление их самостоятельности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плохое оснащение вооружённых сил современной техникой (менее 30% вооружений) несмотря на то, что новые образцы советской техники превосходили зарубежные (танк Т-34, штурмовик Ил-2, истребители Як-1, МиГ-3, Лагг-3, бомбардировщик Пе-2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счёты и недостатки в непосредственной подготовке к войне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ошибка в определении в сроков начала войны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игнорирование сообщений о подготовке Германии к нападению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 учтён опыт военных действий Германии в 1939-1941 г.г. – неподготовленность западных границ к отражению удара неприятеля.</w:t>
      </w:r>
    </w:p>
    <w:p>
      <w:pPr>
        <w:pStyle w:val="Style17"/>
        <w:spacing w:before="0" w:after="0"/>
        <w:jc w:val="both"/>
        <w:rPr/>
      </w:pPr>
      <w:r>
        <w:rPr/>
        <w:t>В 1937-1938г.г. были уничтожены: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из 5 маршалов – 3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из 5 командармов I ранга – 3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из 10 командармов II ранга – 10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 456 командиров полков – 401, а также 40000 офицеров Красной Армии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Работа с документом.</w:t>
      </w:r>
      <w:r>
        <w:rPr>
          <w:rStyle w:val="Appleconvertedspace"/>
        </w:rPr>
        <w:t> </w:t>
      </w:r>
      <w:r>
        <w:rPr/>
        <w:t xml:space="preserve">Из приказа Ставки Верховного Главнокомандования №270 от 16 августа 1941 года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к учащимс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Каковы были причины появления столь сурового приказа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 каких особенностях военного времени можно узнать из данного приказа?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4. Битва под Москвой.</w:t>
      </w:r>
    </w:p>
    <w:p>
      <w:pPr>
        <w:pStyle w:val="Style17"/>
        <w:spacing w:before="0" w:after="0"/>
        <w:jc w:val="both"/>
        <w:rPr/>
      </w:pPr>
      <w:r>
        <w:rPr/>
        <w:t>Рассказ об оборонительном периоде битвы под Москвой с использованием карты.</w:t>
      </w:r>
    </w:p>
    <w:p>
      <w:pPr>
        <w:pStyle w:val="Style17"/>
        <w:spacing w:before="0" w:after="0"/>
        <w:jc w:val="both"/>
        <w:rPr/>
      </w:pPr>
      <w:r>
        <w:rPr/>
        <w:t>30 сентября 1941 года вермахт начал операцию по захвату Москвы названную «Тайфун».</w:t>
      </w:r>
    </w:p>
    <w:p>
      <w:pPr>
        <w:pStyle w:val="Style17"/>
        <w:spacing w:before="0" w:after="0"/>
        <w:jc w:val="both"/>
        <w:rPr/>
      </w:pPr>
      <w:r>
        <w:rPr/>
        <w:t>Немцы прорвали советскую оборону, окружили и уничтожили войска Западного и Брянского фронтов в районе Вязьмы и Брянска. Разведывательные подразделения немцев доходили до окраин столицы. 8 октября ГКО за подписью Сталина принимает решение о составлении списка предприятий Москвы, которые должны быть заминированы. Происходит смена командования Западным фронтом. Во главе его становится Г.К.Жуков. 15 октября из Москвы в Куйбышев (ныне Самара) выехали иностранные посольства и большинство наркоматов. 20 октября в столице объявили осадное положение. В распоряжении Жукова поступили резервы. В бой были брошены части народного ополчения.</w:t>
      </w:r>
    </w:p>
    <w:p>
      <w:pPr>
        <w:pStyle w:val="Style17"/>
        <w:spacing w:before="0" w:after="0"/>
        <w:jc w:val="both"/>
        <w:rPr/>
      </w:pPr>
      <w:r>
        <w:rPr/>
        <w:t>К началу ноября вражеское наступление удалось остановить, хотя немцы успели занять Можайск и Калинин. Последний бросок к Москве они предприняли 15-16 ноября. К началу декабря немецкие дивизии отделяло от столицы всего 25-30 км. Разведывательный отряд даже форсировал канал Москва-Волга, но, не получив поддержки, вернулся обратно.</w:t>
      </w:r>
    </w:p>
    <w:p>
      <w:pPr>
        <w:pStyle w:val="Style17"/>
        <w:spacing w:before="0" w:after="0"/>
        <w:jc w:val="both"/>
        <w:rPr/>
      </w:pPr>
      <w:r>
        <w:rPr/>
        <w:t>Силы вермахта иссякли. Сказывалось также отсутствие морозоустойчивого горючего и масел. Группа армий «Центр» несла большие потери. Красная Армия потеряла 23 тыс. танков (вермахт – 2250), все самолеты, дислоцированные на Западе, почти весь кадровый состав сухопутных сил. Однако оставались кадровые дивизии за Уралом и в Средней Азии и миллионы необученных призывников. На Урале, куда эвакуировали предприятия с оккупированных территорий, производилась новая боевая техника, хотя общий объем промышленного производства упал почти вдвое. Стала поступать помощь от Англии и США, позволившая уменьшить нехватку бензина и взрывчатки.</w:t>
      </w:r>
    </w:p>
    <w:p>
      <w:pPr>
        <w:pStyle w:val="Style17"/>
        <w:spacing w:before="0" w:after="135"/>
        <w:jc w:val="both"/>
        <w:rPr/>
      </w:pPr>
      <w:r>
        <w:rPr/>
        <w:t>30.10.1941 г. – остановлено первое наступление врага на Москву.</w:t>
      </w:r>
    </w:p>
    <w:p>
      <w:pPr>
        <w:pStyle w:val="Style17"/>
        <w:spacing w:before="0" w:after="0"/>
        <w:jc w:val="both"/>
        <w:rPr/>
      </w:pPr>
      <w:r>
        <w:rPr/>
        <w:t>15.11.1941 г. – попытка взять столицу немецко-фашистскими войсками при помощи фланговых ударов с севера из г.Клина и с юга из г.Тулы.</w:t>
      </w:r>
    </w:p>
    <w:p>
      <w:pPr>
        <w:pStyle w:val="Style17"/>
        <w:spacing w:before="0" w:after="0"/>
        <w:jc w:val="both"/>
        <w:rPr/>
      </w:pPr>
      <w:r>
        <w:rPr/>
        <w:t>5-6.12 1941 г. – начало контрнаступления Красной армии.</w:t>
      </w:r>
    </w:p>
    <w:p>
      <w:pPr>
        <w:pStyle w:val="Style17"/>
        <w:spacing w:before="0" w:after="0"/>
        <w:jc w:val="both"/>
        <w:rPr/>
      </w:pPr>
      <w:r>
        <w:rPr/>
        <w:t>Январь 1942 г. – общее наступление Красной армии.</w:t>
      </w:r>
    </w:p>
    <w:p>
      <w:pPr>
        <w:pStyle w:val="Style17"/>
        <w:spacing w:before="0" w:after="0"/>
        <w:jc w:val="both"/>
        <w:rPr/>
      </w:pPr>
      <w:r>
        <w:rPr/>
        <w:t>Апрель 1942 г. – завершение Московского сражения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учащимся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Удалось ли немецким войскам осуществить планы фюрера?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Как вы думаете почему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е значение имела битва под Москвой?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Обобщаем ответы учащихся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срыв блицкриг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ервое крупное поражение Германии во Второй мировой войн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вая победа, способствовавшая укрепление морально-психологического настроя советских людей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Домашнее задание:</w:t>
      </w:r>
      <w:r>
        <w:rPr>
          <w:rStyle w:val="Appleconvertedspace"/>
        </w:rPr>
        <w:t> </w:t>
      </w:r>
      <w:r>
        <w:rPr/>
        <w:t>параграф Р-24,  Н-п.15 вопросы и задания после параграфа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Антонов В.М. История Отечества. Дидактические материалы. 11 класс. -Уфа, 2003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А.А.Данилов, Л.Г.Косулина. Рабочая тетрадь по Истории России. 9 класс. Выпуск 2. 1928-1953.- М., 1998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Коваль Т.В. История России XX век. Конспекты уроков для учителя истории. 9 класс. -М., 2001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Энциклопедия для детей. История России и её ближайших соседей. ХХ век. Том 5. Часть третья. -М., 2001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В.В.Кириллов. Отечественная история в схемах и таблицах. М., 2005.</w:t>
      </w:r>
    </w:p>
    <w:p>
      <w:pPr>
        <w:pStyle w:val="Normal"/>
        <w:jc w:val="both"/>
        <w:rPr/>
      </w:pPr>
      <w:r>
        <w:rPr/>
        <w:t>Колосков А.Г. История России. XX век. Дидактические материалы. 11 класс. -М., 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01:00Z</dcterms:created>
  <dc:creator>в</dc:creator>
  <dc:description/>
  <cp:keywords/>
  <dc:language>en-US</dc:language>
  <cp:lastModifiedBy>poo</cp:lastModifiedBy>
  <dcterms:modified xsi:type="dcterms:W3CDTF">2016-10-14T11:04:00Z</dcterms:modified>
  <cp:revision>14</cp:revision>
  <dc:subject/>
  <dc:title>Урок № 23</dc:title>
</cp:coreProperties>
</file>